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ゲームのけっかとでる人のたしかめひょう  （    ）チーム</w:t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じか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２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３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４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５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６</w:t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まえ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ｎ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ゲームにでる人に</w:t>
      </w:r>
      <w:r>
        <w:rPr>
          <w:sz w:val="24"/>
        </w:rPr>
        <w:t>○をしてたしかめる。１ゲームに２かいでる人は，おなじ人ばかりにならないようにじゅんばんにかわること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56:00Z</dcterms:created>
  <dc:creator/>
  <dc:description/>
  <dc:language>en-US</dc:language>
  <cp:lastModifiedBy>教職員</cp:lastModifiedBy>
  <cp:lastPrinted>2000-02-03T18:32:00Z</cp:lastPrinted>
  <dcterms:modified xsi:type="dcterms:W3CDTF">2005-02-23T05:15:00Z</dcterms:modified>
  <cp:revision>4</cp:revision>
  <dc:subject/>
  <dc:title>パスゲームの結果とオーダーの確かめ表① </dc:title>
</cp:coreProperties>
</file>